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核融合エネルギーフォーラム　第７回全体会合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TER/B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成果報告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無限の未来を切り拓く核融合エネルギー」　</w:t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加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4837" w:right="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送付先：　核融合エネルギーフォーラム事務局</w:t>
      </w:r>
    </w:p>
    <w:p>
      <w:pPr>
        <w:pStyle w:val="Normal"/>
        <w:spacing w:lineRule="atLeast" w:line="0"/>
        <w:ind w:left="483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　</w:t>
      </w:r>
      <w:r>
        <w:rPr>
          <w:rFonts w:eastAsia="ＭＳ Ｐゴシック" w:cs="ＭＳ Ｐゴシック" w:ascii="ＭＳ Ｐゴシック" w:hAnsi="ＭＳ Ｐゴシック"/>
          <w:sz w:val="24"/>
        </w:rPr>
        <w:t>fusion-energy-forum@jaea.go.jp</w:t>
      </w:r>
    </w:p>
    <w:p>
      <w:pPr>
        <w:pStyle w:val="Normal"/>
        <w:spacing w:lineRule="atLeast" w:line="0"/>
        <w:ind w:left="483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29-270-7468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御記入欄</w:t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</w:t>
      </w:r>
      <w:r>
        <w:rPr/>
        <w:t>日：　　　　   年　　  月　　　 日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63"/>
      </w:tblGrid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芳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ふりがな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所属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生の方は学校ないし大学学部・専攻科名、ＯＢの方は最終所属先を御記入下さい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連絡先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（携帯）番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メールアドレス：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出席者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複数のお申し込み時は全員分の氏名を御記入下さい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個人情報に関する留意点】</w:t>
      </w:r>
    </w:p>
    <w:p>
      <w:pPr>
        <w:pStyle w:val="Normal"/>
        <w:spacing w:lineRule="atLeast" w:line="0"/>
        <w:ind w:firstLine="17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ただいた個人情報は厳正に管理し、必要な連絡のみに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6:00Z</dcterms:created>
  <dc:creator>FEF-HY</dc:creator>
  <dc:description/>
  <cp:keywords/>
  <dc:language>en-US</dc:language>
  <cp:lastModifiedBy>FEF-HY</cp:lastModifiedBy>
  <dcterms:modified xsi:type="dcterms:W3CDTF">2013-10-30T02:23:00Z</dcterms:modified>
  <cp:revision>4</cp:revision>
  <dc:subject/>
  <dc:title>取材申込書</dc:title>
</cp:coreProperties>
</file>